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 SR DR JUIZ DE DIREITO DA 13</w:t>
      </w:r>
      <w:r>
        <w:rPr>
          <w:vertAlign w:val="superscript"/>
        </w:rPr>
        <w:t>a</w:t>
      </w:r>
      <w:r>
        <w:rPr/>
        <w:t xml:space="preserve">  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esso 1/.202.009034-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os autos</w:t>
      </w:r>
      <w:r>
        <w:rPr>
          <w:sz w:val="28"/>
        </w:rPr>
        <w:t xml:space="preserve"> da AÇÃO DE RESCISÃO DE NEGÓCIO JURÍDICO C/C REPARAÇÃO DE PERDAS E DANOS que move em face de , vem, pela Defensora, em cumprimento ao r. despacho de fls. , apresentar suas alegações finais   através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</w:t>
      </w:r>
      <w:r>
        <w:rPr>
          <w:b/>
          <w:sz w:val="32"/>
        </w:rPr>
        <w:t>MEMORIAL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firstLine="1080"/>
        <w:rPr/>
      </w:pPr>
      <w:r>
        <w:rPr/>
        <w:t xml:space="preserve">                            </w:t>
      </w:r>
      <w:r>
        <w:rPr/>
        <w:t>Inicialmente, reporta-se o Autor a todos os fatos narrados na exordial, com as devidas reiterações expendidas em rép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 requerente  comprou no dia 01 de Abril de 2001, o automóvel em questão através de um contrato verbal entre as partes, sendo a transferência de propriedade efetivada no 23º Oficio de Notas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Ficou acertado que qualquer multa ocorrida até a data da transferência de propriedade seria de inteira responsabilidade e encargos do promitente vende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O requerente ao assumir a posse e propriedade do veículo, após pagamento do mesmo, efetivou pequenos reparos no mesmo afim de deixa-lo em condições para a vistoria do DETRAN/R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Para tal, despendeu a quantia de R$231,00 (duzentos e trinta e um reais). E pagando ainda a quantia de R$206,52 ( duzentos e seis reais e cinqüenta e dois centavos) referente a tarifas do exercício 2001da SECRETARIA DE ESTADO E FAZENDA/DETRAN/RJ, como IPVA, MORA, SEGURO,DEPEVAT, TAXA DAD, LICENCIAMENTO ANUAL, E TARIFA DE SERVIÇO, perfazendo o total de R$437,52 ( quatrocentos e trinta e sete reais e cinqüenta e do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 requerente, posteriormente verifica junto ao DETRAN/RJ a existência da quatro multas atribuídas a placa do veículo em questão.  Sendo assim  NÃO PODERIA REALIZAR A VISTORIA ANUAL OBRIGATÓRIA,  correndo o risco de ter o veículo multado novamente, rebocado e/ou apreendido pelo DETRAN/RJ, ou qualquer outro órgão de fiscalização competente, salvo se efetivasse o pagamento das referidas multas. Multas estas que constavam no calendário do ano 2000 (data anterior a referida transaçã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Procurado então o promitente vendedor, negou-se a pagar, na totalidade, o valor das multas argumentando que discordava da veracidade de algumas e delas  iria recorrer junto ao DETRAN/R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Isto ocorrendo, enquanto não transitasse uma decisão referente à anulação ou não das multas, o promitente comprador estaria impedido de realizar a vistoria estando sujeito as sanções administrativas cabíveis, como multa e apreensão do veículo, aumentado ainda mais seu ônus.</w:t>
      </w:r>
    </w:p>
    <w:p>
      <w:pPr>
        <w:pStyle w:val="TextBodyIndent"/>
        <w:rPr/>
      </w:pPr>
      <w:r>
        <w:rPr/>
        <w:t xml:space="preserve">             </w:t>
      </w:r>
      <w:r>
        <w:rPr/>
        <w:t>Com relação a questão prescricional, discorre o parágrafo 2º do Art.178 do C.C. sobre a decadência, que se resume em um decurso de tempo que determina a extinção de direitos potestativos. Porém no caso em questão, o direito à rescisão contratual decorre da aquisição de um veículo impossibilitado de ser transferido gerando um dano comum com prazo prescricional de 20 anos, na forma do Art.177 do C.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or todo o exposto e levando-se em consideração que o narrado nesta peça já havia sido demonstrado nos autos, requer a procedência do pedido nos termos da ini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ede De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49:00Z</dcterms:created>
  <dc:creator>Goreth</dc:creator>
  <dc:description/>
  <dc:language>en-US</dc:language>
  <cp:lastModifiedBy>Guilherme</cp:lastModifiedBy>
  <cp:lastPrinted>2005-05-02T12:46:00Z</cp:lastPrinted>
  <dcterms:modified xsi:type="dcterms:W3CDTF">2005-12-16T21:00:00Z</dcterms:modified>
  <cp:revision>6</cp:revision>
  <dc:subject/>
  <dc:title>EXMO SR DR JUIZ DE DIREITO DA 35º VARA CIVEL DA COMARCA DA CAPITAL</dc:title>
</cp:coreProperties>
</file>